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PTS??.ZIP  -  Compiled by Alfred Grech, 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LL THE OLD INFO, PLUS.... JUST DELETE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9.WK1 (Lotus 1-2-3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9.FMT (Lotus WYSIWY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9.DOC (This doc you'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9.ASC (Saved by Lotus to .PRN - Read as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WK1 file can be read by Quattro Pro, Excel, etc and can als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arious Word processor Programs, although the setup may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thered all info from various sources and made a list of sever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.  It contains the Airports ID, RWY ALT, VOR, RWY/ILS, NDB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Coords and Runway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vided into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R:    - North African Continent: Scenery Disk SD-12.SC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IA:   - The Asian Continent, including the Middle East, Ja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ng Kong, and Russia: Scenery Disk SD-12.S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Japan, SD-JAP.SC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:    - Canada (SD-11.SCN and SD-12.SCN recommended for som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:    - Caribbean Islands:  Scenery Disk SD-7.SCN recommend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Y:    - The Canary Islands: Scenery Disk SD-12.SCN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UR:    - Europe: Scenery Disk SD-12.SCN requir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:    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H:    - Tahiti Islands (Tahiti Scenery disk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:    - Continental USA, Alaska and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HARE.......IF YOU PLEASE....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 show the Scenery Disk required for each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ities, airports and data are missing missing some data. 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missing info using Lotus 1-2-3 and upload it agai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git to the end of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The first file was AIRPTS01.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update it, re-upload it as AIRPTS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wnload AIRPTS10.ZIP, you upload it as AIRPTS11.ZI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w changes or additions in a separate Ascii, WordPerf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at you like, if you prefer.  If you leave me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, I will incorporate these changes in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f everybody contributes some time and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e can have an up-to-date list to f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ith ease. You may add your name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number if you want on this .doc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the DOS-5 or DOS-6 EDIT command or DOS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or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Please  leave it in the same Lotus 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format and upload all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please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HT 642 or CRS BBS in Toronto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invite our EUROPEAN friends to bring us mo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 with their beautiful par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fl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) ALFRED GRECH, North York, Ontario, April 1993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print this file type: TYPE AIRPTS06.DOC &gt;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TS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Alfred Grech, 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essandro Antonini, Milano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essandro Antonini, Milano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fred Grech, 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fred Grech, 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fred Grech, 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fred Grech, North York, Ontario (New face l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8.ZIP 10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fred Grech, North York, Ontario (Major impr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9.ZIP 10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from info supplied by Andrew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10.ZIP 11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ised by Alfred Grech, North York, Ontar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e Cia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